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МБДОУ детским</w:t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ом №2   г. Сычевки</w:t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И. А. Поручикова</w:t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______2023 г.</w:t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ИМЕРНОЕ ДЕСЯТИДНЕВНОЕ МЕН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3 - 7 ле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ТСКОГО САДА № 2 ГОРОДА СЫЧЕВК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496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hanging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14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г. Сычевка</w:t>
      </w:r>
    </w:p>
    <w:p>
      <w:pPr>
        <w:pStyle w:val="Normal"/>
        <w:spacing w:lineRule="auto" w:line="240" w:before="0" w:after="0"/>
        <w:ind w:left="-851" w:hanging="14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2023 год</w:t>
      </w:r>
    </w:p>
    <w:p>
      <w:pPr>
        <w:pStyle w:val="Normal"/>
        <w:ind w:left="-1134" w:firstLine="1134"/>
        <w:jc w:val="center"/>
        <w:rPr/>
      </w:pPr>
      <w:r>
        <w:rPr>
          <w:b/>
          <w:i/>
          <w:sz w:val="28"/>
          <w:szCs w:val="28"/>
        </w:rPr>
        <w:t>Десятидневное меню –раскладка для детей от 3 до 7</w:t>
      </w:r>
      <w:r>
        <w:rPr/>
        <w:t xml:space="preserve">  лет, посещающих  МБДОУ детский сад № 3 с 10-часовым пребыванием</w:t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11"/>
        <w:gridCol w:w="758"/>
        <w:gridCol w:w="202"/>
        <w:gridCol w:w="1114"/>
        <w:gridCol w:w="810"/>
        <w:gridCol w:w="851"/>
        <w:gridCol w:w="850"/>
        <w:gridCol w:w="992"/>
        <w:gridCol w:w="992"/>
        <w:gridCol w:w="1135"/>
      </w:tblGrid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тамин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орийность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ПЕРВЫЙ</w:t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18, 219   Макароны отварные с маслом и сахаром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2 Чай с сахаром и лимон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 завар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он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Бутерброд с маслом сливочны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56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8 Сок фруктовы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62.4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2 Салат из морков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 Суп  картофельный с горохом на мясном бульоне с гренк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80/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он мяс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(б/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/гренки/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9 Котлета мясная рублен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 мясо безкостно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репчаты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4    Капуста туше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свеж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94 Компот из с/фру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хофрук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леб ржано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66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9.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74.1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2 Оладьи с повидл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/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ка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и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дл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9 Молоко кипяче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52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1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02"/>
        <w:gridCol w:w="900"/>
        <w:gridCol w:w="60"/>
        <w:gridCol w:w="932"/>
        <w:gridCol w:w="142"/>
        <w:gridCol w:w="992"/>
        <w:gridCol w:w="26"/>
        <w:gridCol w:w="824"/>
        <w:gridCol w:w="993"/>
        <w:gridCol w:w="992"/>
        <w:gridCol w:w="850"/>
        <w:gridCol w:w="993"/>
      </w:tblGrid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итамин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лорий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нь второ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втрак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9  Каша манная молочная жидк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14 Кофейный напиток с молок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утерброд с маслом сливочны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5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33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8 Сок фруктовы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7</w:t>
              <w:tab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8 Щи по-уральски с крупой со смет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п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 свежая/ква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он или 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он мясной  ( от пл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(б/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321  Плов с мяс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говядина 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-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390 </w:t>
            </w:r>
            <w:r>
              <w:rPr>
                <w:rFonts w:cs="Times New Roman" w:ascii="Times New Roman" w:hAnsi="Times New Roman"/>
                <w:b/>
                <w:i/>
              </w:rPr>
              <w:t>Компот из я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4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бло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6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63.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36,441,5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color w:val="000000"/>
              </w:rPr>
              <w:t>Ватрушка с творог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5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сто дрожже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й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жж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или вод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ар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йц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лан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 для смазки лис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19 Молоко кипячено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82.5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4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8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42.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2376"/>
        <w:gridCol w:w="93"/>
        <w:gridCol w:w="900"/>
        <w:gridCol w:w="992"/>
        <w:gridCol w:w="283"/>
        <w:gridCol w:w="709"/>
        <w:gridCol w:w="851"/>
        <w:gridCol w:w="850"/>
        <w:gridCol w:w="992"/>
        <w:gridCol w:w="993"/>
        <w:gridCol w:w="141"/>
        <w:gridCol w:w="851"/>
        <w:gridCol w:w="142"/>
      </w:tblGrid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итамин 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лорийност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тий день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втрак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9 Каша  пшенная мол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2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пш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28 Какао с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утерброд с маслом сливоч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7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.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09.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18 Ябло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.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 Салат из белокочанной капус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,60 Суп картофельный с макаронными изделиями на курином бульон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у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ы 1 кат порош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318 Птица  тушеная с соус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/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8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ы 1 кат пот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73 Соус сметанный с томат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/Буль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тан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ма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9Картофельное пюр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офел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00 Кисель из натурального с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ок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од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ахар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рахма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ржан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пшенич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6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0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9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0.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31.04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6 Винегрет овощной с яйцом//сельд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2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к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урцы со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ельдь (порц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Яй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отва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 за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.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8.12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9.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.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34.76</w:t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итамин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лорийн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етвертый день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завтрак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0 Запеканка творожная с изюм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ог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ман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1 ка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ю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14 Кофейный напиток с молок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Бутерброд с сыр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1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.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2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86 бан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9" w:leader="none"/>
              </w:tabs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.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2 Рассольник ленинградский  со смет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оф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упа пер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урцы со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ульон мяс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ясо говядина (безкостное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71 Рыбная котлета запечё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39 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94Компот из с/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/фрукт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1.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1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нные/рисовые биточки с повид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/ри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д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9 Молоко кипяче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9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29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9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4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86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6.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67.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42"/>
        <w:gridCol w:w="850"/>
        <w:gridCol w:w="24"/>
        <w:gridCol w:w="827"/>
        <w:gridCol w:w="992"/>
        <w:gridCol w:w="850"/>
        <w:gridCol w:w="851"/>
        <w:gridCol w:w="992"/>
        <w:gridCol w:w="992"/>
        <w:gridCol w:w="992"/>
      </w:tblGrid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итамин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лорийность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ятый день 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втрак</w:t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Суп молочный с макарон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8</w:t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28 Какао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поро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утерброд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8/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4</w:t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92.2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Второй завтрак</w:t>
            </w:r>
          </w:p>
        </w:tc>
      </w:tr>
      <w:tr>
        <w:trPr>
          <w:trHeight w:val="1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86 Яб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.2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4 Салат  свекольный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кла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 Суп картофельный  с геркулесом и сметаной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кулес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репчатый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он или вода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ьон мяс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(б/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5Голубцы ленивые с мясом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6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говядина (безкостное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уста свежая белокочанна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репчатый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рисовая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97 Кисель  из с/фрукт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98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/фрукты 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хмал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Хлеб ржаной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6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17.78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29 Омлет натуральны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а 1 к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Хлеб пшеничны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19 Молоко  кипяче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49.9</w:t>
            </w:r>
          </w:p>
        </w:tc>
      </w:tr>
      <w:tr>
        <w:trPr>
          <w:trHeight w:val="1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8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06.0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18"/>
        <w:gridCol w:w="851"/>
        <w:gridCol w:w="850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ьамин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орий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естой де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79 Гречка  рассыпчатая с сахаром, масл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2 Чай с  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мон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утерброд с маслом сливоч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/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71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8 Сок фрук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2. Салат из морко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86. Суп картофельный с крупой на рыбном бульо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ба (трес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 репчат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3 Тефтели мясные со сметанным с луком соу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говядина 1 кат(безкост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ус сметанный с лу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-пю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1 Овощное ра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свежая белокоч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94 Компот из с/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хофру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4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70.9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0 Блинчики  с повид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д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19 Молоко кипяче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6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9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4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68.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17"/>
        <w:gridCol w:w="851"/>
        <w:gridCol w:w="992"/>
        <w:gridCol w:w="992"/>
        <w:gridCol w:w="851"/>
        <w:gridCol w:w="992"/>
        <w:gridCol w:w="992"/>
        <w:gridCol w:w="993"/>
        <w:gridCol w:w="99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тамин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орий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едьмой день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9 Каша геркулесовая молочная жид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геркуле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ло сливо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14 Кофейный напиток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утерброд с маслом сливоч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8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8 Сок фрук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64 Борщ с картофелем (свеколь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он мяс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б/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92 Жаркое по-домаш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говядина 1 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-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 - 3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-2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-3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-пю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пот из свежих я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8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44.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3,244 Вареники ленивые маслом и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9 Молоко кипяч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99.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4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56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4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43.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851"/>
        <w:gridCol w:w="992"/>
        <w:gridCol w:w="992"/>
        <w:gridCol w:w="851"/>
        <w:gridCol w:w="850"/>
        <w:gridCol w:w="993"/>
        <w:gridCol w:w="1134"/>
        <w:gridCol w:w="113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тамин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орий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ьмой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2 Каша  гречнев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ч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16 Какао с моло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поро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утерброд с маслом сливоч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10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386 Яб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0 , 117 Бульон куриный  с гренками и яйц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/1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йцо куриное 1 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Гренки пшенич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5Голубцы ленивые со смет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кури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уста свежая белокоч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репчат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рисо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94.Компот из с/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хофру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63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6 Пирожок с повид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или вода для зам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или яблоки 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 Молоко кипяч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54.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14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6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374.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76"/>
        <w:gridCol w:w="992"/>
        <w:gridCol w:w="992"/>
        <w:gridCol w:w="992"/>
        <w:gridCol w:w="851"/>
        <w:gridCol w:w="850"/>
        <w:gridCol w:w="1134"/>
        <w:gridCol w:w="993"/>
        <w:gridCol w:w="9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тамин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орий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вятый ден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51,369 Запеканка творожная с  молочным соус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2</w:t>
            </w:r>
          </w:p>
        </w:tc>
      </w:tr>
      <w:tr>
        <w:trPr>
          <w:trHeight w:val="5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1 к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чный со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14 Кофейный напиток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8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73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86 Бан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Салат из белоко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63 Борщ с капустой и картофеле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ук репчат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ульон мяс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говядина (безкостное ) (из гуля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93 Гуляш из отварного м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 говядина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ной отвар или 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-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19  Макароны отварные с масл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18 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1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84.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71 Биточки рыбные запеч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ли 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- зав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3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86.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8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3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44.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93"/>
        <w:gridCol w:w="758"/>
        <w:gridCol w:w="992"/>
        <w:gridCol w:w="992"/>
        <w:gridCol w:w="851"/>
        <w:gridCol w:w="850"/>
        <w:gridCol w:w="993"/>
        <w:gridCol w:w="141"/>
        <w:gridCol w:w="993"/>
        <w:gridCol w:w="1134"/>
      </w:tblGrid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гле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тамин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орий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есятый д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тра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99 Каша рисовая молочная жидк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рисов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к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хар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16 Какао с молоком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порош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утерброд с сы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8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7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51.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87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завтрак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86  Яблок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4 Салат  свеколь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кл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раститель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73 Щи из свежей /кв. капусты с картофелем  со смет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белокочан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он мясной  (из жарког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вядина (б/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 репчат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рков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99 Котлета мясная рубленна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говядина 1 к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или вод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39 Картофельное пю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2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31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-28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-31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 сливоч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97 Кисель  из сухофрукт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фрукт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хма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леб ржан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леб пшеничны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7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7.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1.97</w:t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дник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89 Печенье/пряник, зефир/конфет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/прян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5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/конф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8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 Молоко кипячено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13.3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8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4.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58.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5:00Z</dcterms:created>
  <dc:creator>Admin</dc:creator>
  <dc:description/>
  <cp:keywords/>
  <dc:language>en-US</dc:language>
  <cp:lastModifiedBy>Пользователь Windows</cp:lastModifiedBy>
  <cp:lastPrinted>2024-02-09T16:33:00Z</cp:lastPrinted>
  <dcterms:modified xsi:type="dcterms:W3CDTF">2024-02-09T13:33:00Z</dcterms:modified>
  <cp:revision>12</cp:revision>
  <dc:subject/>
  <dc:title/>
</cp:coreProperties>
</file>